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>TDHB Management/Admin October 2007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28"/>
          <w:szCs w:val="36"/>
        </w:rPr>
        <w:t xml:space="preserve">(excluding P.A.s &amp; Secretaries and PHO management) </w:t>
      </w:r>
    </w:p>
    <w:p>
      <w:pPr>
        <w:pStyle w:val="Normal"/>
        <w:rPr>
          <w:rStyle w:val="StrongEmphasis"/>
          <w:rFonts w:ascii="Arial" w:hAnsi="Arial" w:cs="Arial"/>
          <w:color w:val="008080"/>
          <w:sz w:val="28"/>
          <w:szCs w:val="36"/>
        </w:rPr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There will be errors here and one or two positions may not be true DHB employees but this list is based on full and part-time positions listed in TDHB documents and meeting minutes. This list can be corrected if you contact me with the info – </w:t>
      </w:r>
      <w:hyperlink r:id="rId2">
        <w:r>
          <w:rPr>
            <w:rStyle w:val="InternetLink"/>
            <w:sz w:val="22"/>
          </w:rPr>
          <w:t>keith@drblayney.com</w:t>
        </w:r>
      </w:hyperlink>
    </w:p>
    <w:p>
      <w:pPr>
        <w:pStyle w:val="Normal"/>
        <w:rPr>
          <w:rStyle w:val="StrongEmphasis"/>
          <w:rFonts w:ascii="Arial" w:hAnsi="Arial" w:cs="Arial"/>
          <w:color w:val="008080"/>
          <w:sz w:val="28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28"/>
          <w:szCs w:val="36"/>
        </w:rPr>
        <w:t>9 + 69 + 17 + 18 = 114 ie “well over 100”</w:t>
      </w:r>
    </w:p>
    <w:p>
      <w:pPr>
        <w:pStyle w:val="Normal"/>
        <w:rPr>
          <w:rStyle w:val="StrongEmphasis"/>
          <w:rFonts w:ascii="Arial" w:hAnsi="Arial" w:cs="Arial"/>
          <w:color w:val="008080"/>
          <w:sz w:val="36"/>
          <w:szCs w:val="36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>Executive Management (9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hief Executive: Tony Foulke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eneral Manager, Hospital Services: Joy Farl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eneral Manager, Finance: George Thoma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eneral Manager, Planning &amp; Funding and Population Health: Sandra Boardma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hief Medical Adviser: Dr John Dora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Director of Nursing: Kerry-Ann Adla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hief Adviser, Maori Health: Christine Henar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eneral Manager, Organisational Development and Communications: Debbie Taylo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 Quality &amp; Risk: Anne Kemp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[Manager Communications &amp; Partnerships: Siobhan Brown (contract ended so removed from count)]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>Additional Management (69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eneral Manager/CEO, Te Rangimarie Hospice: Kevin Neilse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, Hawera Hospital (Acting): Gillian Campbell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Senior Manager, Contracts and Performance: Brian Gubb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Contracts Manager: Peter Jone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Planning &amp; Funding Portfolio Managers: 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   </w:t>
      </w:r>
      <w:r>
        <w:rPr>
          <w:rStyle w:val="StrongEmphasis"/>
          <w:rFonts w:cs="Verdana" w:ascii="Verdana" w:hAnsi="Verdana"/>
          <w:sz w:val="15"/>
          <w:szCs w:val="15"/>
        </w:rPr>
        <w:t>Senior Portfolio Manager: Warwick Gilchris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Senior Portfolio Manager, Personal Health: Jenny Jame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Senior Portfolio Manager, Mental, Maori &amp; Elderly Health: Ruth Smithers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   </w:t>
      </w:r>
      <w:r>
        <w:rPr>
          <w:rStyle w:val="StrongEmphasis"/>
          <w:rFonts w:cs="Verdana" w:ascii="Verdana" w:hAnsi="Verdana"/>
          <w:sz w:val="15"/>
          <w:szCs w:val="15"/>
        </w:rPr>
        <w:t>Senior Portfolio Manager: Nikki Kynast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ortfolio Manager: Elizabeth Disn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ortfolio Manager, Strategic Health Gain: (?yet to be appointed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ortfolio Manager, Disability Support Services: (?covered by Jenny or Ruth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   </w:t>
      </w:r>
      <w:r>
        <w:rPr>
          <w:rStyle w:val="StrongEmphasis"/>
          <w:rFonts w:cs="Verdana" w:ascii="Verdana" w:hAnsi="Verdana"/>
          <w:sz w:val="15"/>
          <w:szCs w:val="15"/>
        </w:rPr>
        <w:t>Senior Analyst, Funding &amp; Planning: (Advertised)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   </w:t>
      </w:r>
      <w:r>
        <w:rPr>
          <w:rStyle w:val="StrongEmphasis"/>
          <w:rFonts w:cs="Verdana" w:ascii="Verdana" w:hAnsi="Verdana"/>
          <w:sz w:val="15"/>
          <w:szCs w:val="15"/>
        </w:rPr>
        <w:t>Analyst: Ian Daw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edical Recruitment &amp; Development Manager: Charles Hunt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   </w:t>
      </w:r>
      <w:r>
        <w:rPr>
          <w:rStyle w:val="StrongEmphasis"/>
          <w:rFonts w:cs="Verdana" w:ascii="Verdana" w:hAnsi="Verdana"/>
          <w:sz w:val="15"/>
          <w:szCs w:val="15"/>
        </w:rPr>
        <w:t>HRIS Information Analyst: Laura Austi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Operations Manager (Ambulance Service): Ian Ma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GP Liaison Officer: Keith Carey-Smith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ommunications (Media) Advisor: Sue Carringt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Service Manager, Mental Health: Paula Hakesl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Quality and Risk Manager, Mental Health and Addiction Services: Chris Soren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Business Manager Hospital Services: Tania Griev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Dental Manager, School and Community Dental Service: Heather Krutz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Co-ordinator, Hospital Dental Department: Sue Maitland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hief Pharmacist: Elizabeth Plan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 Theatre and CSSD: Judyth Donald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, Elective Services: Shara Bevan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ommercial Services Manager: George Thoma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terials Management Executive: Ian Craig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National Cervical Screening Programme, Taranaki Regional Manager: Christine Scot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edical Officer of Health: Richard Hoskin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Health Promotion Manager: Brenda Arche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Emergency Co-ordinator: Sarel Claassen (?dated, see below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Acute Services Manager: Phillip Gall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o-ordinator, Orderlies &amp; Services: Sarel Claassen (?dated, see above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Supervising Orderly: Bryan Lockl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Facilities Manager, Hawera Hospital: Richard Gu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Administration Co-ordinator, Hawera: Linda Smith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Housekeeping Supervisor, Hawera: Sherry Pakau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 Clinical Inpatient Services: Steve Berendse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 Surgical-perioperative Services: (was Brian Gubb ?now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 Medical &amp; Ambulatory Services: Rosemary Clement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 Allied Health &amp; Domiciliary Services: Annette Camer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rofessional Advisor (Social Workers): Rosalind McKendr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Allied Health Co-ordinator (Social Workers): Mana Lawrenc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rofessional Advisor (Nutrition &amp; Dietetic Services): Gillian Gonthier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Speech-Language Therapy Co-ordinator: Caroline Blum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rofessional Advisor (Advisory Physiotherapist): Gillian Marti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Allied Health Co-ordinator (OT): Mary Bird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Allied Health Co-ordinator (Home Support): Jan Beardmor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Professional Advisor (Advisory Audiologist): Sandra Pachec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Allied Health Co-ordinator (Audiology): Maggie Brady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ternity (?and Child Services) Manager:  Dianne Herbert (was Kathryn McKeefry, Delwyn Hunter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Midwife Manager:  Dianne Herbert (?someone else now unless amalgamated)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Office Manager, Outpatients: Alicia Hud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Laboratory Manager: Gloria Crossle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Laboratory Manager, Hawera: Alan Roger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Librarian: Frances Pentelow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Information Technology site Manager: Michael Kan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Web Admin &amp; Graphic Designer: Jeff Sutt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Senior Project Manager HIQ: Nigel Sander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Solutions Manager HIQ: Darren Douglass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Systems Analyst HIQ: Chris Fitt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Manager Architecture and Design HIQ: Ian Ward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Consultant HIQ: Kanaka Ramyasir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Project Manager / Business Analyst HIQ: David Aiton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Research Evaluator (Public Health):  Maree Young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 xml:space="preserve">Recruitment Advisor, Human Resources: Lara Barton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Kaumatua for TDHB: Matua Ramon (Ray) Tit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Piki Te Ora Manager: (? not a TDHB employee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ealthy Taranaki Development Manager: Becky Jenkins (?TDHB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 xml:space="preserve">Nurse Managers </w:t>
      </w:r>
      <w:r>
        <w:rPr>
          <w:rStyle w:val="StrongEmphasis"/>
          <w:rFonts w:cs="Arial" w:ascii="Arial" w:hAnsi="Arial"/>
          <w:color w:val="008080"/>
        </w:rPr>
        <w:t xml:space="preserve">(excluding Clinical Nurse leaders) </w:t>
      </w:r>
      <w:r>
        <w:rPr>
          <w:rStyle w:val="StrongEmphasis"/>
          <w:rFonts w:cs="Arial" w:ascii="Arial" w:hAnsi="Arial"/>
          <w:color w:val="008080"/>
          <w:sz w:val="36"/>
          <w:szCs w:val="36"/>
        </w:rPr>
        <w:t>(17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Emergency Department: Dijana Karaconji (now Perrin Aish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Ward 1 (AT&amp;R): Sue Williamson (?Wendy Langlands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Ward 2 (Children): Susan Ritchi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Ward 3 (Surgical): Robyn Kemp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Ward 4 (O&amp;G): Jenny Mackrell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Ward 5 (Medical): Janet Gibs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</w:rPr>
        <w:t>Nurse Manager ICU CC HDU: Lee McManu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 MIU: Nicola Johnst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Renal Service: Jane Gubb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District Nursing: Sue Berry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Neonatal: Jane Bocock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Theatre: Judyth Donalds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Mental Health: Sharyl Inne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Outpatients: Jeanette Phillips (?Lee McManus ? Sharon Bevins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Hawera Outpatients: Brenda Sturgeon (?replacing Cathy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Hawera Ambulatory: Cathy Thomson (?same as above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Nurse Manager, Hawera Clinical: Geraldine Jense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36"/>
          <w:szCs w:val="36"/>
        </w:rPr>
        <w:t>Clinical/Medical Directors/HOD (18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Arial" w:ascii="Arial" w:hAnsi="Arial"/>
          <w:color w:val="008080"/>
        </w:rPr>
        <w:t>(all part-time positions as all are practising doctors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Clinical Director, Internal Medicine: Dr Campbell White (?now Dr I Ternouth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Medical Director, Te Rangimarie Hospice: Dr Dawn Whit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Clinical Director, A+D Service, Mental Health: Dr Graeme Juds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Clinical Director, Emergency Department: Dr P Koenig (Dr Greg Stevens in New Year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  </w:t>
      </w:r>
      <w:r>
        <w:rPr>
          <w:rStyle w:val="StrongEmphasis"/>
          <w:rFonts w:eastAsia="Verdana" w:cs="Verdana" w:ascii="Verdana" w:hAnsi="Verdana"/>
          <w:sz w:val="15"/>
          <w:szCs w:val="15"/>
        </w:rPr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Clinical Director, Hawera ED: Dr Rall Koe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Clinical Director, Dental Service: Dr A J Waghor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Anaesthetics: Dr Don Theobal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AT&amp;R: Dr L Taylo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Community Health: Dr P Boult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Dermatology/Venereology: Dr J Singh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Gen. Surgery: Mr W T Gilkis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O&amp;G: Dr W A Brook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Orthopaedics: Mr T Linskey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Ophthalmology: Dr K Taylor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Paediatrics: Dr A Parson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Psychiatry: Dr S Mehmood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Urology: Mr A Folwell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HOD, Radiology: Dr M McCullough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808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@drblayn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54:00Z</dcterms:created>
  <dc:creator>Keith Blayney</dc:creator>
  <dc:description/>
  <dc:language>en-US</dc:language>
  <cp:lastModifiedBy>Keith Blayney</cp:lastModifiedBy>
  <dcterms:modified xsi:type="dcterms:W3CDTF">2007-10-12T22:06:00Z</dcterms:modified>
  <cp:revision>3</cp:revision>
  <dc:subject/>
  <dc:title>Management/Admin </dc:title>
</cp:coreProperties>
</file>